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es-CO" w:eastAsia="en-US"/>
        </w:rPr>
        <w:drawing>
          <wp:inline distT="0" distB="0" distL="0" distR="0">
            <wp:extent cx="687070" cy="813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VICERRECTORIA DMINISTRATIV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NTA DE LICITACIONES Y CONTRA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E DE EVALUACION DE PROPUESTAS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CONVOCATORIA PUBLICA No.022 DE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 Junta de Licitaciones y Contratos de la Universidad del Cauca informa que en audiencia pública celebrada el día 13 de Junio de 2012  a las 09:16 a.m. en la Vicerrectoría Administrativa, se dio apertura al sobre No.1 que contiene las propuestas técnico - jurídicas presentadas con motivo de la Convocatoria  </w:t>
      </w:r>
      <w:r>
        <w:rPr>
          <w:rFonts w:cs="Bookman Old Style" w:ascii="Bookman Old Style" w:hAnsi="Bookman Old Style"/>
          <w:b/>
          <w:i/>
          <w:sz w:val="20"/>
          <w:szCs w:val="20"/>
        </w:rPr>
        <w:t>No.022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de 2012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De conformidad con la Resolución R-424 del 12 de junio de 2012,  se asigna a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>JULIO CESAR DIAGO FRANCO,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Decano de la Facultad de Ingeniería Civil, la función de presidir la Junta de Licitaciones y Contratos el día 13 de junio de 2012, y las demás funciones inherentes a el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recepciono cuatro propuestas de las cuales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Las cuatro propuestas fueron habilitadas juríd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Revisada la propuesta económica de la Ingeniera Yolanda Cabrera Balcázar, se informa en audiencia por parte del Ing. Victor Felipe Terán, Gerente del Convenio 1589 de 2010 e integrante del comité de apoyo de la Junta, que en el formato </w:t>
      </w:r>
      <w:r>
        <w:rPr>
          <w:rFonts w:cs="Bookman Old Style" w:ascii="Bookman Old Style" w:hAnsi="Bookman Old Style"/>
          <w:b/>
          <w:i/>
          <w:sz w:val="20"/>
          <w:szCs w:val="20"/>
        </w:rPr>
        <w:t>Anexo 2: Desglose del costo de personal y otros costos directos</w:t>
      </w:r>
      <w:r>
        <w:rPr>
          <w:rFonts w:cs="Bookman Old Style" w:ascii="Bookman Old Style" w:hAnsi="Bookman Old Style"/>
          <w:i/>
          <w:sz w:val="20"/>
          <w:szCs w:val="20"/>
        </w:rPr>
        <w:t>, se modifica el número de meses para el personal Administrativo, en este caso la Secretaria, pasando de cinco (5) a seis (6) mes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Planteada la situación y en consideración al ítem  2.2.2.2. Valor de la Oferta  de los términos de referencia, la junta delibera sobre el tema y toma como decisión que la propuesta se declara como </w:t>
      </w:r>
      <w:r>
        <w:rPr>
          <w:rFonts w:cs="Bookman Old Style" w:ascii="Bookman Old Style" w:hAnsi="Bookman Old Style"/>
          <w:b/>
          <w:i/>
          <w:sz w:val="20"/>
          <w:szCs w:val="20"/>
        </w:rPr>
        <w:t>HABIL</w:t>
      </w:r>
      <w:r>
        <w:rPr>
          <w:rFonts w:cs="Bookman Old Style" w:ascii="Bookman Old Style" w:hAnsi="Bookman Old Style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on cuatro (4) propuestas hábiles en la integralidad en el proceso, se procede a efectuar el sorteo de la fórmula resultando favorecida la número tres (3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l orden de elegibilidad es el sigui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Textoindependiente3"/>
        <w:rPr>
          <w:rFonts w:ascii="Bookman Old Style" w:hAnsi="Bookman Old Style" w:cs="Bookman Old Style"/>
          <w:b/>
          <w:b/>
          <w:i/>
          <w:i/>
          <w:sz w:val="20"/>
          <w:lang w:val="es-ES"/>
        </w:rPr>
      </w:pPr>
      <w:r>
        <w:rPr>
          <w:rFonts w:cs="Bookman Old Style" w:ascii="Bookman Old Style" w:hAnsi="Bookman Old Style"/>
          <w:b/>
          <w:i/>
          <w:sz w:val="20"/>
          <w:lang w:val="es-ES"/>
        </w:rPr>
        <w:t>1. CIVILE LTDA</w:t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>2. CONSORCIO AGUILAR ZUÑIGA INTERVIALES</w:t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>3. MARIA JOSE GONZALEZ CASA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e firma en Popayán, 13 de junio de 201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JULIO CESAR DIAGO FRANC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iden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Bookman Old Style" w:hAnsi="Bookman Old Style" w:cs="Times New Roman"/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31:00Z</dcterms:created>
  <dc:creator>Personal Unicauca</dc:creator>
  <dc:description/>
  <cp:keywords/>
  <dc:language>en-US</dc:language>
  <cp:lastModifiedBy>IsabelG</cp:lastModifiedBy>
  <cp:lastPrinted>2012-06-13T17:12:00Z</cp:lastPrinted>
  <dcterms:modified xsi:type="dcterms:W3CDTF">2012-06-13T22:14:00Z</dcterms:modified>
  <cp:revision>4</cp:revision>
  <dc:subject/>
  <dc:title>Universidad del Cauca</dc:title>
</cp:coreProperties>
</file>